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left" w:pos="2765" w:leader="none"/>
          <w:tab w:val="center" w:pos="4703" w:leader="none"/>
          <w:tab w:val="right" w:pos="9214" w:leader="none"/>
        </w:tabs>
        <w:spacing w:before="120" w:after="0"/>
        <w:ind w:right="0" w:hanging="0"/>
        <w:rPr>
          <w:sz w:val="28"/>
        </w:rPr>
      </w:pPr>
      <w:r>
        <w:rPr>
          <w:spacing w:val="40"/>
          <w:sz w:val="28"/>
        </w:rPr>
        <w:t>ПРАВИТЕЛЬСТВО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25"/>
        <w:gridCol w:w="404"/>
        <w:gridCol w:w="1686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240" w:after="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от</w:t>
            </w:r>
          </w:p>
        </w:tc>
        <w:tc>
          <w:tcPr>
            <w:tcW w:w="15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.09.20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t>146/385</w:t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иров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ежегодных конкурсах на звания «Лучшее личное подсобное хозяйство», «Лучший муниципальный район в содействии развитию малых форм хозяйствования в агропромышленном комплексе области», «Лучшее поселение в содействии развитию малых форм хозяйствования в агропромышленном комплексе области»  </w:t>
      </w:r>
    </w:p>
    <w:p>
      <w:pPr>
        <w:pStyle w:val="ConsPlusTitle"/>
        <w:widowControl/>
        <w:ind w:right="5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я 4 «создание системы информационно-консультационного обслуживания КФХ, ЛПХ, потребительских кооперативов и их союзов» приложения «Система мероприятий Подпрограммы развития малых форм хозяйствования на селе» к Подпрограмме развития малых форм хозяйствования на селе «Сельское подворье» областной целевой программы «Развитие предпринимательства в Кировской области» на 2006-2009 годы, утвержденной постановлением Правительства области от 13.12.2005 № 49/290 «Об утверждении областной целевой программы «Развитие предпринимательства в Кировской области» на 2006-2009 годы» (с изменениями, внесенными постановлениями Правительства области от 10.10.2006 № 72/245, от 17.07.2007 № 100/283, от 11.09.2007 № 105/376, от 06.11.2007 № 112/449, от 08.04.2008 № 127/113, от 16.06.2008 № 135/234 и от 12.08.2008 № 142/328), Правительство Кировской области 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чредить ежегодные конкурсы на звания:</w:t>
      </w:r>
    </w:p>
    <w:p>
      <w:pPr>
        <w:pStyle w:val="ConsPlusTitle"/>
        <w:widowControl/>
        <w:tabs>
          <w:tab w:val="clear" w:pos="708"/>
          <w:tab w:val="left" w:pos="709" w:leader="none"/>
          <w:tab w:val="left" w:pos="851" w:leader="none"/>
        </w:tabs>
        <w:ind w:left="705" w:hanging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1.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Лучшее личное подсобное хозяйство»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«Лучший муниципальный район в содействии развитию малых форм хозяйствования в агропромышленном комплексе области»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«Лучшее поселение в содействии развитию малых форм хозяйствования в агропромышленном комплексе области»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. 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851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2. Утвердить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ежегодного конкурса на звание «Лучшее личное подсобное хозяйство» (далее </w:t>
        <w:softHyphen/>
        <w:t xml:space="preserve">– Положение). Прилагается.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ежегодного конкурса на звание «Лучший муниципальный район в содействии развитию малых форм хозяйствования в агропромышленном комплексе области» (далее </w:t>
        <w:softHyphen/>
        <w:t>– Положение). Прилагаетс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Утвердить 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оведении ежегодного конкурса на звание «Лучшее поселение в содействии развитию малых форм хозяйствования в агропромышленном комплексе области» (далее </w:t>
        <w:softHyphen/>
        <w:t>– Положение).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Прилагается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сельского хозяйства и продовольствия Кировской области (Котлячков А.А.) ежегодно проводить конкурсы, указанные в пункте 1 настоящего постановления, в соответствии с утвержденными Положениями об их проведен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комендовать органам местного самоуправления, осуществляющим отдельные государственные полномочия области по поддержке сельскохозяйственного производства (далее – органы местного самоуправления), проводить ежегодные районные и городской конкурсы на звание «Лучшее личное подсобное хозяйство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партаменту информационно-аналитической работы и связей с общественностью Кировской области (Урматская Е.А.) опубликовать постановление в официальных средствах массовой информ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  <w:tab w:val="left" w:pos="7740" w:leader="none"/>
        </w:tabs>
        <w:jc w:val="both"/>
        <w:rPr/>
      </w:pPr>
      <w:r>
        <w:rPr>
          <w:sz w:val="28"/>
          <w:szCs w:val="28"/>
        </w:rPr>
        <w:t>Кировской области      Н.И.Шаклеин</w:t>
      </w:r>
    </w:p>
    <w:sectPr>
      <w:headerReference w:type="default" r:id="rId3"/>
      <w:headerReference w:type="first" r:id="rId4"/>
      <w:type w:val="nextPage"/>
      <w:pgSz w:w="11906" w:h="16838"/>
      <w:pgMar w:left="1588" w:right="849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48:00Z</dcterms:created>
  <dc:creator>1</dc:creator>
  <dc:description/>
  <cp:keywords/>
  <dc:language>en-US</dc:language>
  <cp:lastModifiedBy>user</cp:lastModifiedBy>
  <cp:lastPrinted>2008-09-18T15:12:00Z</cp:lastPrinted>
  <dcterms:modified xsi:type="dcterms:W3CDTF">2008-09-26T04:07:00Z</dcterms:modified>
  <cp:revision>4</cp:revision>
  <dc:subject/>
  <dc:title>СОГЛАСОВАН                                                УТВЕРЖДЕН</dc:title>
</cp:coreProperties>
</file>